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less 8-bit sound compressor/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Nicola Feri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3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.EXE       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PACK is a compressor/decompressor for 8-bit digital sou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algorithm; it is useful to save disk space without degrad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ompress signed and unsigned data, sampled at any rate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Since the method used is not lossy, it isn't necessary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s before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ACK was developed for use with .VOC (SoundBlaster) and .WAV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any 8-bit sound can be compressed since the program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the file structure. If you are working with sig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files imported from Amiga) you should use the switch -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make VOCPACK work better; the default i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ata (SoundBlaster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 and .ST files are not compressed very well, since they conta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ing information and the sound is sampled at a low frequency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files created by VOCPACK could be slightly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produced by general-purpose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compression ratio obtained goes from 0,8 for files samp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KHz to 0,4 for 44 Khz files. The best results are obtained with 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(mono or stereo): general-purpose archivers create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longer than the output of VOCPACK. You can obtain small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ssy compressors but if your goal is to keep the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you should use a lossless program like VOC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 software; you are free to copy and distribute VOCP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all files are included without any modification. No fe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such distribution, except nominal fees for magnetic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a BBS or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ACK can't be included with any commercial product withou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VOCPACK useful you are invited to send $5.00 (cash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 FER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BOEZI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52 BUSTO ARS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ets you save much more than $5.00. Sound files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: on a 1,44 MB floppy disk you can store only 33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KHz music. With VOCPACK you can put at least 66 seconds of s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dia, so you will gain the equivalent price of a diskette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 with no express or implied warran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liable for any loss of data or other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VOCPACK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&lt;command&gt; [-options]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VP with no parameter to obtain a shor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&lt;inputfile&gt; and &lt;outputfile&gt; can't contain wildcar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include drive and/or path. The suggested extension f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'.VP', but the program accepts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' is one of the following letters (lowercase or upp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read sound file &lt;inputfile&gt; and create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: read the compressed file &lt;inputfile&gt; and write the uncompress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display information about &lt;inputfile&gt;: compression method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and compressed size, compression ratio; &lt;outputfi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and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show registration information (more details can be found in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document); the two file nam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can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: overwrite &lt;outputfile&gt; if it already exists;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VOCPACK asks for confirmation before overwri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ly with commands 'c' and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: quiet mode, don't display the progress indicator; it has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mmands 'c' and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 sound to be compressed is signed; by default VOCPACK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data, but to achieve a good result with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 samples you should include this option; durin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is ignored since the correct value is contained in &lt;in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preceded by a '-' and can be placed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they can be uppercase or lowercase and they can be combined ('-oq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f '-o -q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s, VOCPACK returns one of the following error codes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bad command line; the help screen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inpu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output file can'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input file is not compressed with VO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us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 MISCELLANE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Nadia Burag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abio Formenti and Carlo Larghi for their help &amp;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working UNIX version of VOCPACK 1.0, but the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poor and it's written in italian; if anybody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sounds with UNIX, send an e-mail message to me, I could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and distribute the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eveloping a different algorithm that can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even more, but it is VERY slow and it could be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rocessors. If registrations for version 1.0 will be enough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lease a new version with the enhanced algorithm, maybe for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suggestions, etc. can be e-mailed to the Internet addre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rademarks register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point:    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files are also available by anonymous ftp from mirror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.oakland.edu (141.210.10.1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archive.wustl.edu (128.252.135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u.net (137.39.1.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.funet.fi (128.214.6.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.doc.ic.ac.uk (146.169.3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.switch.ch (130.59.1.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e.au (139.130.4.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tuccca.edu.tw (140.111.3.2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 through the BITNET/EARN file servers, or by uucp from UU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00-GOT-S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nect to a server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IOLI N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OEZI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 BUSTO ARS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ser1509@cdc835.cdc.pol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Internet address will be active until the end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; after this date I will probably change user name or 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You can contact me by mail how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